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53" w:leader="none"/>
          <w:tab w:val="left" w:pos="7065" w:leader="none"/>
        </w:tabs>
        <w:ind w:left="426" w:hanging="0"/>
        <w:rPr/>
      </w:pPr>
      <w:r>
        <w:rPr>
          <w:b w:val="false"/>
          <w:spacing w:val="-1"/>
        </w:rPr>
        <w:t xml:space="preserve">                                                                                                                </w:t>
      </w:r>
      <w:r>
        <w:rPr>
          <w:b w:val="false"/>
          <w:spacing w:val="-1"/>
        </w:rPr>
        <w:t>Утверждено</w:t>
      </w:r>
    </w:p>
    <w:p>
      <w:pPr>
        <w:pStyle w:val="Heading1"/>
        <w:tabs>
          <w:tab w:val="clear" w:pos="708"/>
          <w:tab w:val="left" w:pos="3653" w:leader="none"/>
          <w:tab w:val="left" w:pos="7065" w:leader="none"/>
        </w:tabs>
        <w:ind w:left="42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                                                                                                  </w:t>
      </w:r>
      <w:r>
        <w:rPr>
          <w:b w:val="false"/>
          <w:spacing w:val="-1"/>
        </w:rPr>
        <w:t>Советом директоров</w:t>
      </w:r>
    </w:p>
    <w:p>
      <w:pPr>
        <w:pStyle w:val="Heading1"/>
        <w:tabs>
          <w:tab w:val="clear" w:pos="708"/>
          <w:tab w:val="left" w:pos="3653" w:leader="none"/>
          <w:tab w:val="left" w:pos="7065" w:leader="none"/>
        </w:tabs>
        <w:ind w:left="426" w:hanging="0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                                                                                                       </w:t>
      </w:r>
      <w:r>
        <w:rPr>
          <w:b w:val="false"/>
          <w:spacing w:val="-1"/>
        </w:rPr>
        <w:t>(Наблюдательным советом)</w:t>
      </w:r>
    </w:p>
    <w:p>
      <w:pPr>
        <w:pStyle w:val="Heading1"/>
        <w:tabs>
          <w:tab w:val="clear" w:pos="708"/>
          <w:tab w:val="left" w:pos="3653" w:leader="none"/>
          <w:tab w:val="left" w:pos="7065" w:leader="none"/>
        </w:tabs>
        <w:ind w:left="426" w:hanging="0"/>
        <w:rPr/>
      </w:pPr>
      <w:r>
        <w:rPr>
          <w:b w:val="false"/>
          <w:spacing w:val="-1"/>
        </w:rPr>
        <w:t xml:space="preserve">                                                                                                </w:t>
      </w:r>
      <w:r>
        <w:rPr>
          <w:b w:val="false"/>
          <w:spacing w:val="-1"/>
        </w:rPr>
        <w:t xml:space="preserve">ОАО «Центрально - Азиатская </w:t>
      </w:r>
    </w:p>
    <w:p>
      <w:pPr>
        <w:pStyle w:val="Heading1"/>
        <w:tabs>
          <w:tab w:val="clear" w:pos="708"/>
          <w:tab w:val="left" w:pos="3653" w:leader="none"/>
          <w:tab w:val="left" w:pos="7065" w:leader="none"/>
        </w:tabs>
        <w:ind w:left="426" w:hanging="0"/>
        <w:rPr/>
      </w:pPr>
      <w:r>
        <w:rPr>
          <w:b w:val="false"/>
          <w:spacing w:val="-1"/>
        </w:rPr>
        <w:t xml:space="preserve">                                                                                                     </w:t>
      </w:r>
      <w:r>
        <w:rPr>
          <w:b w:val="false"/>
          <w:spacing w:val="-1"/>
        </w:rPr>
        <w:t>Фондовая Биржа»</w:t>
      </w:r>
    </w:p>
    <w:p>
      <w:pPr>
        <w:pStyle w:val="Normal"/>
        <w:spacing w:lineRule="auto" w:line="276"/>
        <w:rPr/>
      </w:pPr>
      <w:r>
        <w:rPr>
          <w:spacing w:val="-1"/>
        </w:rPr>
        <w:t xml:space="preserve">                                                                          </w:t>
      </w:r>
      <w:r>
        <w:rPr>
          <w:b/>
          <w:spacing w:val="-1"/>
        </w:rPr>
        <w:t xml:space="preserve">         </w:t>
      </w:r>
      <w:r>
        <w:rPr>
          <w:spacing w:val="-1"/>
        </w:rPr>
        <w:t xml:space="preserve">    </w:t>
      </w:r>
      <w:r>
        <w:rPr>
          <w:sz w:val="24"/>
          <w:szCs w:val="24"/>
        </w:rPr>
        <w:t>Протокол № ___ от «    »_______________20__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2" w:firstLine="3976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Председатель Совета директоров </w:t>
      </w:r>
    </w:p>
    <w:p>
      <w:pPr>
        <w:pStyle w:val="Normal"/>
        <w:spacing w:lineRule="auto" w:line="276"/>
        <w:ind w:left="702" w:firstLine="39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(Наблюдательного совета)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асымов А. А. _______________                          </w:t>
      </w:r>
    </w:p>
    <w:p>
      <w:pPr>
        <w:pStyle w:val="Normal"/>
        <w:spacing w:lineRule="auto" w:line="360"/>
        <w:ind w:left="702" w:firstLine="39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3685" cy="197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ТЕТЕ ПО СТРАТЕГИЧЕСКОМУ ПЛАНИРОВАНИЮ</w:t>
      </w:r>
    </w:p>
    <w:p>
      <w:pPr>
        <w:pStyle w:val="Normal"/>
        <w:spacing w:lineRule="auto" w:line="360"/>
        <w:ind w:left="4678" w:hanging="4678"/>
        <w:jc w:val="center"/>
        <w:rPr/>
      </w:pPr>
      <w:r>
        <w:rPr>
          <w:b/>
          <w:caps/>
          <w:sz w:val="28"/>
          <w:szCs w:val="28"/>
        </w:rPr>
        <w:t>ОАО «Центрально - Азиатская Фондовая Биржа»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о Комитете по стратегическому планированию Открытого акционерного общества «Центрально - Азиатская Фондовая Биржа» (далее - Положение) разработано на основании Устава </w:t>
      </w:r>
      <w:r>
        <w:rPr>
          <w:bCs/>
          <w:sz w:val="28"/>
          <w:szCs w:val="28"/>
        </w:rPr>
        <w:t>Открытого акционерного общества «Центрально - Азиатская Фондовая Биржа» (далее - Общество)</w:t>
      </w:r>
      <w:r>
        <w:rPr>
          <w:sz w:val="28"/>
          <w:szCs w:val="28"/>
        </w:rPr>
        <w:t>.</w:t>
      </w:r>
    </w:p>
    <w:p>
      <w:pPr>
        <w:pStyle w:val="Style14"/>
        <w:ind w:left="0" w:firstLine="707"/>
        <w:jc w:val="both"/>
        <w:rPr/>
      </w:pPr>
      <w:r>
        <w:rPr>
          <w:sz w:val="28"/>
          <w:szCs w:val="28"/>
        </w:rPr>
        <w:t xml:space="preserve">2. Комитет по стратегическому планированию (далее - Комитет) создается по решению Совета директоров (Наблюдательного совета) Общества и является консультативно-совещательным органом, обеспечивающим эффективное выполнение Советом директоров (Наблюдательным советом) своих функций по общему руководству деятельностью Обществ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ю создания Комитета является обеспечение углубленной проработки вопросов, относящихся к компетенции Совета директоров (Наблюдательного совета) в сфере планирования финансово - хозяйственной деятельности, выработка всесторонне обоснованных рекомендаций Совету директоров (Наблюдательному совету), а также осуществление контроля за исполнением решений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 является постоянно действующим рабочим органом Совета директоров (Наблюдательного совета). В рамках корпоративного процесса подготовки и принятия стратегических управленческих решений Комитет является связующим звеном между Советом директоров (Наблюдательным советом) и исполнительными органами Общества. 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 вопросы, включенные в план работы Совета директоров (Наблюдательного совета) и относящиеся к сфере компетенции Комитета, в обязательном порядке предварительно рассматриваются на заседаниях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я Комитета имеют статус проектов решений Совета директоров (Наблюдательного совета) и подлежат дальнейшему рассмотрению и утверждению на заседаниях Совета директоров (Наблюдательного совета). 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тет не является органом Общества и не вправе действовать от имени Обществ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 Комитета носят рекомендательный характер для Совета директоров (Наблюдательного совета) Обществ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ложение является основным документом, определяющим правовой статус, порядок формирования, основные задачи и функции Комитета, права и обязанности членов Комитета, а также порядок работы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КОМИТЕТА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компетенцию Комитета входят следующие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Стратегия и задачи Общества, в том числе: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руководство деятельностью Генерального директора Общества по определению миссии и целей Общества;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руководство деятельностью Генерального директора Общества по разработке стратегических планов развития Общества и определению его долгосрочных задач, пересмотру указанных планов и задач, а также предоставление рекомендаций Совету директоров (Наблюдательному совету) в необходимых случаях; </w:t>
      </w:r>
    </w:p>
    <w:p>
      <w:pPr>
        <w:pStyle w:val="Style14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разработка и пересмотр процедур и правил стратегического планирования в тесном сотрудничестве с Генеральным директором Общества, а также разработка документа, в котором описан порядок участия Совета директоров </w:t>
      </w:r>
      <w:r>
        <w:rPr>
          <w:sz w:val="28"/>
          <w:szCs w:val="28"/>
        </w:rPr>
        <w:t>(Наблюдательного совета)</w:t>
      </w:r>
      <w:r>
        <w:rPr>
          <w:bCs/>
          <w:sz w:val="28"/>
          <w:szCs w:val="28"/>
        </w:rPr>
        <w:t xml:space="preserve"> в процессе стратегического планирования; 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воплощение разработанной стратегии в конкретные планы деятельности Общества;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ериодический пересмотр стратегического плана и долгосрочных задач Общества для обеспечения их соответствия миссии и целям Общества.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б) приоритетные направления деятельности, в том числе: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анализ и представление рекомендаций Совету директоров </w:t>
      </w:r>
      <w:r>
        <w:rPr>
          <w:sz w:val="28"/>
          <w:szCs w:val="28"/>
        </w:rPr>
        <w:t>(Наблюдательному совету)</w:t>
      </w:r>
      <w:r>
        <w:rPr>
          <w:bCs/>
          <w:sz w:val="28"/>
          <w:szCs w:val="28"/>
        </w:rPr>
        <w:t xml:space="preserve"> по выработке некоторых стратегических решений, касающихся определения приоритетных направлений деятельности Общества;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) оценка эффективности деятельности Общества в долгосрочном плане, в том числе: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анализ и представление рекомендаций Совету директоров </w:t>
      </w:r>
      <w:r>
        <w:rPr>
          <w:sz w:val="28"/>
          <w:szCs w:val="28"/>
        </w:rPr>
        <w:t>(Наблюдательному совету)</w:t>
      </w:r>
      <w:r>
        <w:rPr>
          <w:bCs/>
          <w:sz w:val="28"/>
          <w:szCs w:val="28"/>
        </w:rPr>
        <w:t xml:space="preserve"> по выработке некоторых стратегических решений, касающихся применения новых или прекращения применения существующих технологий, а также использования иных возможностей для расширения масштабов и сферы деятельности Общества, повышения экономической эффективности и качества услуг Общества; 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) контроль за выполнением планов реорганизации Общества, в том числе: </w:t>
      </w:r>
    </w:p>
    <w:p>
      <w:pPr>
        <w:pStyle w:val="Style14"/>
        <w:ind w:left="0" w:first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анализ, утверждение и представление рекомендаций Совету директоров (Наблюдательному совету) по выработке некоторых стратегических решений, связанных с реорганизацией Общества в форме слияния, присоединения, разделения, выделения, преобразования.</w:t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КОМИТЕТА, КОЛИЧЕСТВЕННЫЙ СОСТАВ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тет создается по решению Совета директоров (Наблюдательного совета). Численный и персональный состав Комитета утверждается Советом директоров (Наблюдательным советом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остав Комитета могут входить как члены Совета директоров (Наблюдательного совета), так и иные лица, обладающие необходимыми знаниями и навыками. В состав Комитета могут входить лица, являющиеся сотрудниками Общества. 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Численность Комитета составляет не менее 5 (пяти) и не более 15 (пятнадцати) членов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избрании Председателя и членов Комитета должны учитываться образование, профессиональная подготовка кандидатов, их опыт работы в направлении деятельности Комитета, навыки обращения с документацией и иные специальные знания, навыки и опыт, необходимые для осуществления членами Комитета своих полномочий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дно и то же лицо не может одновременно входить в состав более двух комитетов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Членство в Комитете прекращается Советом директоров (Наблюдательным советом) на основании представления Председателя Комитета в следующих случаях: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желанию члена Комитета, выраженному в письменном заявлении, направленном на имя Председателя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ешению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 работе Комитета, в случае необходимости, могут привлекаться внешние эксперты, обладающие необходимыми профессиональными знаниями. Отношения с внешними экспертами строятся на договорной основе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митет может быть досрочно расформирован по решению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ТЕТА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лен Комитета имеет право: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исполнительных органов Общества предоставления информации, касающейся деятельности Общества по вопросам компетенции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, необходимую для принятия членом Комитета решения по вынесенным на рассмотрение Комитета вопросам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ть созыва заседаний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ть вопросы в повестку дня заседаний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тета по вопросам повестки дня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внесения в протокол заседания Комитета своего особого мнения по вопросам повестки дня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консультации с членами органов управления и контроля Общества, а также работниками Общества по вопросам, входящим в область компетенции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лен Комитета обязан: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своих прав и исполнении обязанностей действовать в интересах Общества в соответствии с целями и задачами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и права и исполнять свои обязанности в отношении Общества добросовестно и разумно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ть ставшую ему известной конфиденциальную информацию о деятельности Обществ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и вносить на рассмотрение Комитета вопросы, входящие в компетенцию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ЗБРАНИЯ И ФУНКЦИИ ПРЕДСЕДАТЕЛЯ КОМИТЕТА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ем Комитета может быть избран только член Совета директоров (Наблюдательного совета).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ндидатура Председателя Комитета вносится Председателем Совета директоров (Наблюдательного совета). Кандидаты в члены Комитета могут быть выдвинуты любым членом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дседатель Комитета утверждается на заседании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едседатель Комитета: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зработку документов, регламентирующих деятельность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деятельность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тета и обеспечивает подготовку материалов к заседаниям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протокола заседаний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членам Комитета материалы и документы, связанные с деятельностью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специалистов и экспертов для участия в работе Комитета;</w:t>
      </w:r>
    </w:p>
    <w:p>
      <w:pPr>
        <w:pStyle w:val="Style14"/>
        <w:ind w:left="0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беспечивает и координирует работу по исполнению решений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отчитывается перед Советом директоров (Наблюдательным советом) за работу возглавляемого им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Комитета о выполнении решений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фициальную переписку Комитета, подписывает письма, протоколы, запросы и иные документы от имени Комитета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роект сметы расходов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ет другие обязанности, предусмотренные настоящим Положением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ОВАНИЕ И ОРГАНИЗАЦИЯ РАБОТЫ КОМИТЕТА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митет осуществляет свою деятельность в порядке, предусмотренном настоящим Положением и в соответствии с планом работы Комитета, утвержденными Советом директоров (Наблюдательным советом) (далее - План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26. План разрабатывается на основе плана работы Совета директоров (Наблюдательного совета) и решений Совета директоров (Наблюдательного совета).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лан включает в себя график (плановые даты) проведения заседаний Комитета, перечень вопросов, подлежащих рассмотрению на заседаниях Комитета, перечень лиц, ответственных за подготовку вопросов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Для оформления документов и ведения дел Комитет избирает секретаря Комитета (далее - Секретарь). Функции Секретаря может исполнять как член Комитета, так и лицо, не входящее в его состав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 всем вопросам, относящимся к его компетенции, Комитет вправе обращаться к членам Совета директоров (Наблюдательного совета), членам Ревизионной комиссии, исполнительным органам с просьбой предоставить необходимые документы, письменные заключения или иные материалы. Такие документы представляются указанными лицами в течение 3 (трех) дней с момента получения запрос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се члены Комитета имеют право доступа к документам и информации Общества при условии неразглашения ими конфиденциальной информации в соответствии с действующим в Обществе порядком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Комитет имеет право участвовать в контроле и проверках исполнения решений и поручений Совета директоров (Наблюдательного совета) Общества по вопросам своей компетенции. 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 вопросам, находящимся на его рассмотрении, Комитет может запрашивать мнение других комитетов Совета директоров (Наблюдательного совета). В случае необходимости комитеты могут проводить совместное заседание. Совместное заседание комитетов ведут их председатели по согласованию между собой. 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К материалам, предоставляемым Комитетом к заседанию Совета директоров (Наблюдательного совета), прилагается проект решения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и необходимости и по согласованию с Председателем Совета директоров (Наблюдательного совета) Комитет может создавать рабочие и экспертные группы. 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Комитет предоставляет Совету директоров (Наблюдательному совету) годовой отчет о своей деятельности по утвержденной форме (прилагается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 окончанию отчетного периода материалы (протоколы, отчеты) Комитета передаются секретарю Совета директоров (Наблюдательного совета) на хранение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Члены Комитета, Секретарь, а также лица, привлекаемые к работе Комитета в качестве экспертов или специалистов, в период исполнения своих обязанностей в Комитете и в течение 5 (пяти) лет после окончания работы в Комитете, обязаны соблюдать требование конфиденциальности в отношении получаемой информации о деятельности Общества, не являющейся общедоступной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ЗАСЕДАНИЙ КОМИТЕТА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Комитет проводит заседания в соответствии с Планом и решениями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Инициатором проведения внепланового заседания Комитета выступает Председатель Совета директоров (Наблюдательного совета), Председатель Комитета или не менее трети членов от числа избранных в состав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40. Члены Комитета своевременно, не менее чем за 7 (семь) дней, извещаются о дате, времени, месте проведения и повестке дня заседания Комитета.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опросы, вынесенные на заседание, и порядок их обсуждения определяются повесткой дня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се предложения по изменению и дополнению к повестке дня, а также материалы по предлагаемому вопросу должны быть представлены в письменной форме или по электронной почте Председателю Комитета (Секретарю) не позднее, чем за 3 (три) рабочих дня до запланированного заседания Комитета. В случае изменения повестки дня, ранее разосланной членам Комитета, Секретарь уведомляет членов Комитета о таких изменениях не менее чем за 2 (два) рабочих дня до запланированного заседания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Заседания Комитета правомочны (имеют кворум), если на них присутствует не менее половины от общего числа избранных членов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На заседания могут быть приглашены эксперты, которые участвуют в заседаниях с правом совещательного голос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 итогам заседания Комитета составляется протокол, подписываемый Председателем Комитета и Секретарем. В протоколе отражается: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проведения заседания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утствующие на заседании члены Комитета, наличие кворума для принятия решений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заседания Комитета (темы обсуждения)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Комитета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и голосования;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собых мнений членов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ротокол заседания Комитета составляется в двух экземплярах. Один экземпляр протокола хранится у Председателя Комитета, второй - у секретаря Совета директоров (Наблюдательного совета). Протоколы Комитета и прилагаемые к ним материалы должны быть доступны для членов Совета директоров (Наблюдательного совета), а также для членов Комитета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Я КОМИТЕТА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Решения Комитета оформляются в виде заключений, методических и организационных рекомендаций, предложений, проектов решений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Комитет принимает решения как очным, на заседаниях, так и заочным голосованием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Заочное голосование осуществляется путем заполнения членами Комитета бюллетеней для голосования и направления их до установленной Председателем Комитета даты Секретарю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ешения Комитета принимаются простым большинством голосов членов Комитета. При равенстве голосов голос председательствующего считается решающим (в случае, если председательствует Председатель Комит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и решении вопросов на заседании Комитета каждый член Комитета обладает одним голосом. Передача членом Комитета права голоса и иных прав члена Комитета иным лицам, в том числе другим членам Комитета, не допускается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ВНЕСЕНИЯ ИЗМЕНЕНИЙ И ДОПОЛНЕНИЙ В НАСТОЯЩЕЕ ПОЛОЖЕНИЕ</w:t>
      </w:r>
    </w:p>
    <w:p>
      <w:pPr>
        <w:pStyle w:val="Style14"/>
        <w:ind w:left="0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Внесение изменений и дополнений в настоящее Положение производится по решению Совета директоров (Наблюдательного совета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Все изменения и дополнения к настоящему Положению вступают в силу после утверждения их Советом директоров (Наблюдательным советом). 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4"/>
        <w:tabs>
          <w:tab w:val="clear" w:pos="708"/>
          <w:tab w:val="left" w:pos="7877" w:leader="none"/>
        </w:tabs>
        <w:ind w:left="0"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ложению о Комитете</w:t>
      </w:r>
    </w:p>
    <w:p>
      <w:pPr>
        <w:pStyle w:val="Style14"/>
        <w:tabs>
          <w:tab w:val="clear" w:pos="708"/>
          <w:tab w:val="left" w:pos="7877" w:leader="none"/>
        </w:tabs>
        <w:ind w:left="0"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о стратегическому планированию</w:t>
      </w:r>
    </w:p>
    <w:p>
      <w:pPr>
        <w:pStyle w:val="Style14"/>
        <w:tabs>
          <w:tab w:val="clear" w:pos="708"/>
          <w:tab w:val="left" w:pos="7877" w:leader="none"/>
        </w:tabs>
        <w:ind w:left="0"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АО «Центрально - Азиатская</w:t>
      </w:r>
    </w:p>
    <w:p>
      <w:pPr>
        <w:pStyle w:val="Style14"/>
        <w:tabs>
          <w:tab w:val="clear" w:pos="708"/>
          <w:tab w:val="left" w:pos="7877" w:leader="none"/>
        </w:tabs>
        <w:ind w:left="0" w:firstLine="7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Фондовая Биржа»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7"/>
        <w:jc w:val="center"/>
        <w:rPr/>
      </w:pPr>
      <w:r>
        <w:rPr>
          <w:sz w:val="28"/>
          <w:szCs w:val="28"/>
        </w:rPr>
        <w:t>Форма годового отчета Комитета перед Советом директоров (Наблюдательным советом)</w:t>
      </w:r>
    </w:p>
    <w:p>
      <w:pPr>
        <w:pStyle w:val="Style14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688"/>
        <w:gridCol w:w="2140"/>
        <w:gridCol w:w="1666"/>
      </w:tblGrid>
      <w:tr>
        <w:trPr>
          <w:trHeight w:val="1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рассмотренный Комитетом 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номер протокола и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entury Gothic" w:hAnsi="Century Gothic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 Gothic" w:hAnsi="Century Gothic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entury Gothic" w:hAnsi="Century Gothic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 Gothic" w:hAnsi="Century Gothic" w:eastAsia="Times New Roman" w:cs="Times New Roman"/>
      <w:color w:val="000000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0:00Z</dcterms:created>
  <dc:creator>ААА</dc:creator>
  <dc:description/>
  <cp:keywords/>
  <dc:language>en-US</dc:language>
  <cp:lastModifiedBy>Johan</cp:lastModifiedBy>
  <cp:lastPrinted>2016-11-02T13:38:00Z</cp:lastPrinted>
  <dcterms:modified xsi:type="dcterms:W3CDTF">2016-11-02T08:38:00Z</dcterms:modified>
  <cp:revision>47</cp:revision>
  <dc:subject/>
  <dc:title/>
</cp:coreProperties>
</file>